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0"/>
          <w:szCs w:val="6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231140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.6pt;margin-top:18.2pt;width:167.95pt;height:53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60"/>
          <w:szCs w:val="60"/>
          <w:lang w:val="en-GB"/>
        </w:rPr>
        <w:t>John Smith</w:t>
      </w:r>
    </w:p>
    <w:p>
      <w:pPr>
        <w:pStyle w:val="ContactInfo"/>
        <w:pBdr>
          <w:top w:val="single" w:sz="4" w:space="0" w:color="000000"/>
        </w:pBdr>
        <w:tabs>
          <w:tab w:val="clear" w:pos="720"/>
          <w:tab w:val="right" w:pos="9360" w:leader="none"/>
        </w:tabs>
        <w:rPr>
          <w:lang w:val="en-GB"/>
        </w:rPr>
      </w:pPr>
      <w:r>
        <w:rPr>
          <w:b/>
          <w:sz w:val="24"/>
          <w:szCs w:val="24"/>
          <w:lang w:val="en-GB"/>
        </w:rPr>
        <w:t>10 Applegum Drive, Toowoomba QLD 4352</w:t>
        <w:tab/>
        <w:t xml:space="preserve">        </w:t>
      </w:r>
      <w:r>
        <w:rPr>
          <w:lang w:val="en-GB"/>
        </w:rPr>
        <w:t xml:space="preserve">                        </w:t>
      </w:r>
      <w:r>
        <w:rPr>
          <w:i w:val="false"/>
          <w:sz w:val="24"/>
          <w:szCs w:val="24"/>
          <w:lang w:val="en-GB"/>
        </w:rPr>
        <w:t xml:space="preserve">     Mobile:   0439 088 444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3830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BodyText1"/>
                                    <w:snapToGrid w:val="false"/>
                                    <w:spacing w:before="24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5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rect id="shape_0" fillcolor="#336699" stroked="t" o:allowincell="t" style="position:absolute;margin-left:15pt;margin-top:7.55pt;width:469.2pt;height:11.2pt;mso-wrap-style:none;v-text-anchor:middle">
                                  <v:fill o:detectmouseclick="t" type="solid" color2="#cc9966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BodyText1"/>
                              <w:snapToGrid w:val="false"/>
                              <w:spacing w:before="24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95885</wp:posOffset>
                </wp:positionV>
                <wp:extent cx="59594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t" style="position:absolute;margin-left:15pt;margin-top:7.55pt;width:469.2pt;height:11.2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88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Information</w:t>
            </w:r>
          </w:p>
          <w:p>
            <w:pPr>
              <w:pStyle w:val="Section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  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ober 1990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johnsmith@net.com.au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ctive &amp; Personal Attributes 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jective"/>
              <w:spacing w:before="24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uild on my general knowledge and skills gained through SQIT and mechanical work experience to gain an apprenticeship and build a career for myself as a diesel mechani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i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i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i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i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i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i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i/>
                <w:lang w:val="en-AU"/>
              </w:rPr>
            </w:r>
          </w:p>
          <w:p>
            <w:pPr>
              <w:pStyle w:val="Normal"/>
              <w:rPr>
                <w:i/>
                <w:i/>
                <w:lang w:val="en-AU"/>
              </w:rPr>
            </w:pPr>
            <w:r>
              <w:rPr>
                <w:rFonts w:cs="Arial" w:ascii="Arial" w:hAnsi="Arial"/>
                <w:b/>
                <w:i/>
                <w:lang w:val="en-AU"/>
              </w:rPr>
              <w:t>Awards &amp; Achievements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lineRule="atLeast" w:line="220"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11: Toowoomba State High School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: Maths, English, Biology, Information and Technolog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II in Automotive: Commenced 2008 at Southern QLD Institute of TAFE through school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s completed: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repairs to single electrical circui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 Cooling system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servicing operation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safe working practice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, service and charge batterie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and monitor environmental regulations in the automotive mechanical industry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Card for General Safety Inductio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Skills Course: Toowoomba Christian Colleg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us Appreciation awards from Highfields Junior Rugby Union Club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us Best batsman Cricket awards from PNG Cricket Club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experience</w:t>
            </w:r>
          </w:p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SectionTitle"/>
              <w:rPr/>
            </w:pPr>
            <w:r>
              <w:rPr>
                <w:sz w:val="24"/>
                <w:szCs w:val="24"/>
              </w:rPr>
              <w:t>Work experience continued..</w:t>
            </w:r>
          </w:p>
          <w:p>
            <w:pPr>
              <w:pStyle w:val="Normal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: </w:t>
            </w:r>
            <w:r>
              <w:rPr>
                <w:b/>
                <w:sz w:val="22"/>
                <w:szCs w:val="22"/>
              </w:rPr>
              <w:t>Toowoomba Mechanic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ion:   Continuous weekly work experience since July 2008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ills acquired: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light vehicle mechanics and part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Work efficiently and effectively as part of a team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le to work independently by using initiative and problem solving skills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learn tasks quickly and effectively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Occupational Work Place Health and Safety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y Responsibilities/Accountabilities: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ng vehicles: Checking lights, tyre pressure, changing oil.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 alignments, balancing and changing tyre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Knowledge of converters: assembling and dissembl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ing and observing with all mechanical procedure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ning and breaking down engine heads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ge maintenance and clea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es: </w:t>
            </w:r>
            <w:r>
              <w:rPr>
                <w:b/>
                <w:sz w:val="22"/>
                <w:szCs w:val="22"/>
              </w:rPr>
              <w:t>Toowoomba City Electric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:   3  Weeks work experience in 2007 &amp;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y Responsibilities/Accountabilities: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uring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ing with cable procedure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basic electrical tools and procedure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 electrical maintenance and procedure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and digging trenche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d wir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: </w:t>
            </w:r>
            <w:r>
              <w:rPr>
                <w:b/>
                <w:sz w:val="22"/>
                <w:szCs w:val="22"/>
              </w:rPr>
              <w:t>Dulux Pain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:   1  Week work experience in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y Responsibilities/Accountabilities: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ind w:left="244" w:right="244" w:hanging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ng down cars, spray painting &amp; cleaning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es: </w:t>
            </w:r>
            <w:r>
              <w:rPr>
                <w:b/>
                <w:sz w:val="22"/>
                <w:szCs w:val="22"/>
              </w:rPr>
              <w:t>Fish Shop Toowoomb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:   Casual employment while at school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y Responsibilities/Accountabilities: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service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operations and cash handling procedure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prepar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s and activities</w:t>
            </w:r>
          </w:p>
        </w:tc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nding time with family and friends, mechanics, listening to music and playing the base guitar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es</w:t>
            </w:r>
          </w:p>
        </w:tc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ind w:left="245" w:right="244" w:hanging="245"/>
              <w:jc w:val="left"/>
              <w:rPr/>
            </w:pPr>
            <w:r>
              <w:rPr>
                <w:sz w:val="22"/>
                <w:szCs w:val="22"/>
              </w:rPr>
              <w:t xml:space="preserve">Mr Andrew Brown: Toowoomba Mechanical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07) 464 1329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ind w:left="245" w:right="244" w:hanging="24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Bloe: Fish Shop Toowoomba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07) 464 9612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077" w:right="1077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605"/>
        </w:tabs>
        <w:ind w:left="6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tang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1Char">
    <w:name w:val="Body Text 1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eastAsia="Batang;Arial Unicode MS"/>
      <w:b w:val="false"/>
      <w:spacing w:val="-5"/>
      <w:sz w:val="20"/>
      <w:szCs w:val="20"/>
      <w:lang w:val="en-AU"/>
    </w:rPr>
  </w:style>
  <w:style w:type="paragraph" w:styleId="BodyText1">
    <w:name w:val="Body Text 1"/>
    <w:qFormat/>
    <w:pPr>
      <w:widowControl/>
      <w:bidi w:val="0"/>
      <w:spacing w:before="240" w:after="0"/>
      <w:ind w:left="36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Arial Unicode MS" w:cs="Arial"/>
      <w:sz w:val="20"/>
      <w:szCs w:val="20"/>
      <w:lang w:val="en-AU"/>
    </w:rPr>
  </w:style>
  <w:style w:type="paragraph" w:styleId="BodyText2">
    <w:name w:val="Body Text 2"/>
    <w:basedOn w:val="BodyText1"/>
    <w:next w:val="TextBody"/>
    <w:qFormat/>
    <w:pPr>
      <w:spacing w:before="0" w:after="0"/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pacing w:before="120" w:after="0"/>
      <w:ind w:left="1440" w:hanging="0"/>
    </w:pPr>
    <w:rPr>
      <w:rFonts w:ascii="Arial" w:hAnsi="Arial" w:cs="Arial"/>
      <w:sz w:val="22"/>
      <w:szCs w:val="22"/>
      <w:u w:val="single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Arial Unicode MS" w:cs="Arial"/>
      <w:sz w:val="20"/>
      <w:szCs w:val="20"/>
      <w:lang w:val="en-AU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" w:hAnsi="Arial" w:eastAsia="Batang;Arial Unicode MS" w:cs="Arial"/>
      <w:b/>
      <w:i/>
      <w:spacing w:val="-10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064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5:00Z</dcterms:created>
  <dc:creator>TESCHNER</dc:creator>
  <dc:description/>
  <cp:keywords/>
  <dc:language>en-US</dc:language>
  <cp:lastModifiedBy>sarah</cp:lastModifiedBy>
  <cp:lastPrinted>2009-02-02T15:43:00Z</cp:lastPrinted>
  <dcterms:modified xsi:type="dcterms:W3CDTF">2009-02-02T05:45:00Z</dcterms:modified>
  <cp:revision>2</cp:revision>
  <dc:subject/>
  <dc:title>Sam Wheeler                               Home:  (07)4638 8441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64491033</vt:lpwstr>
  </property>
</Properties>
</file>